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162"/>
      </w:tblGrid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3154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28"/>
              </w:rPr>
              <w:t>GMINA BARANÓW</w:t>
            </w:r>
          </w:p>
        </w:tc>
        <w:tc>
          <w:tcPr>
            <w:tcW w:w="81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ZESPÓŁ SZKOLNO – PRZEDSZKOLNY W BARANOW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l. Szkolna 2, 24-105 Baranó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. (81) 883-49-65 fax (81) 883-49-65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Cs w:val="28"/>
                <w:lang w:val="en-US"/>
              </w:rPr>
              <w:t>www.sp.gminabaranow.pl       email: spbaranow@poczta.onet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aranów, dnia 07.12.2012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SP 271-1/201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ZP: Nr  449758-2012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double"/>
        </w:rPr>
      </w:pPr>
      <w:r>
        <w:rPr>
          <w:rFonts w:cs="Cambria" w:ascii="Cambria" w:hAnsi="Cambria"/>
          <w:b/>
          <w:sz w:val="24"/>
          <w:szCs w:val="24"/>
          <w:u w:val="double"/>
        </w:rPr>
        <w:t>WYKONAWC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FORMAC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wyborze najkorzystniejszych ofert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espół Szkolno - Przedszkolny w Baranowie, działając na podstawie art.  92 ust. 2  ustawy z dnia  29 stycznia 2004 roku – Prawo zamówień publicznych (Dz.U. z 2010r. Nr 113, poz. 759 ze zm.), informuje o wyborze najkorzystniejszych ofert na wykonanie zadania Nr 2,3,4,5,6,7,9 oraz unieważnieniu postępowania na wykonanie zadania Nr 1 i Nr 8 prowadzonych w trybie o udzielenie zamówienia publicznego pn: "Dostawa artykułów żywnościowych dla Zespołu Szkolno - Przedszkolnego w Baranowie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ostępowaniu złożono na poszczególne zadania oferty niepodlegające odrzuceniu wg zestawien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5" w:type="dxa"/>
        <w:jc w:val="left"/>
        <w:tblInd w:w="-10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5"/>
        <w:gridCol w:w="1830"/>
        <w:gridCol w:w="2595"/>
        <w:gridCol w:w="1845"/>
        <w:gridCol w:w="182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IK  Tomasz Dep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4-100 Puławy ul. Składowa 10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Jako najkorzystniejsza wybrana została oferta złożona przez  TOMIK Tomasz Depta z siedzibą: 24-100 Puławy, ul. Składowa 10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jedyną zgodna ze specyfikacją istotnych warunków zamówienia, nie podlega odrzuceniu oraz jest ofertą najkorzystniejszą na wykonanie zadania Nr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Zadanie Nr 3</w:t>
      </w:r>
    </w:p>
    <w:tbl>
      <w:tblPr>
        <w:tblW w:w="9216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5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ARNIA UBOJNIA "ZEMAT"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310 Wohyń, ul. Łąkowa 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A SPÓŁDZIELNIA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"Samopomoc Chłopska"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105 Baran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ynek 1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36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LIMAR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ucjan Staniszewski i Spół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148 Lublin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Związkowa 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ako najkorzystniejsza wybrana została oferta złożona przez MASARNIA UBOJNIA "ZEMAT" z siedzibą: 21-310 Wohyń, ul. Łąkowa 1 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zgodna ze specyfikacją istotnych warunków zamówienia, nie podlega odrzuceniu oraz jest ofertą najkorzystniejszą na wykonanie zadania Nr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zadanie Nr 4</w:t>
      </w:r>
    </w:p>
    <w:tbl>
      <w:tblPr>
        <w:tblW w:w="9216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5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MAR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jan Staniszewski i Spół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148 Lublin, ul. Związkowa 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Jako najkorzystniejsza wybrana została oferta złożona przez PUBLIMAR Lucjan Staniszewski i Spółka z siedzibą: 20-148 Lublin, ul. Związkowa 10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zgodna ze specyfikacją istotnych warunków zamówienia, nie podlega odrzuceniu oraz jest ofertą jedyną i zarazem najkorzystniejszą złożoną na wykonanie zadania Nr 4.</w:t>
      </w:r>
    </w:p>
    <w:p>
      <w:pPr>
        <w:pStyle w:val="Normal"/>
        <w:jc w:val="both"/>
        <w:rPr/>
      </w:pPr>
      <w:r>
        <w:rPr/>
        <w:t>zadanie Nr 5</w:t>
      </w:r>
    </w:p>
    <w:tbl>
      <w:tblPr>
        <w:tblW w:w="9216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5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GLOTEX LUBLIN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półka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330 Lublin, ul. Wł. Grabskiego 2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8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IMPOL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.D.Rykowscy Sp.J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105 Rzeszów, ul. B.Żeleńskiego 25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7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CoolFish Michał Bolesławski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170 Kurów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I Armii W.P. 7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Jako najkorzystniejsza wybrana została oferta złożona przez CoolFish Michał Bolesławski z siedzibą: 24-170 Kurów, ul. I Armii W.P. 70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zgodna ze specyfikacją istotnych warunków zamówienia, nie podlega odrzuceniu oraz jest najkorzystniejszą złożoną na wykonanie zadania Nr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zadanie Nr 6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5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MAX-DYSTRYBUCJ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półka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02 Jastków, Panieńszczyzn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IMPOL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.D.Rykowscy Sp.J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105 Rzeszów, ul. B.Żeleńskiego 25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Jako najkorzystniejsza wybrana została oferta złożona przez ALMAX - DYSTRYBUCJA Sp. z o.o z siedzibą: 21-002 Jastków,Panieńszczyz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zgodna ze specyfikacją istotnych warunków zamówienia, nie podlega odrzuceniu oraz jest najkorzystniejszą złożoną na wykonanie zadania Nr 6.</w:t>
      </w:r>
    </w:p>
    <w:p>
      <w:pPr>
        <w:pStyle w:val="Normal"/>
        <w:jc w:val="both"/>
        <w:rPr/>
      </w:pPr>
      <w:r>
        <w:rPr/>
        <w:t>zadanie Nr 7</w:t>
      </w:r>
    </w:p>
    <w:tbl>
      <w:tblPr>
        <w:tblW w:w="9230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6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MAX-DYSTRYBUCJ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półka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02 Jastków, Panieńszczyzn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IMPOL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.D.Rykowscy Sp.J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-105 Rzeszów, ul. B.Żeleńskiego 25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Jako najkorzystniejsza wybrana została oferta złożona przez ALMAX - DYSTRYBUCJA Sp. z o.o z siedzibą: 21-002 Jastków,Panieńszczyz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W/w oferta jest zgodna ze specyfikacją istotnych warunków zamówienia, nie podlega odrzuceniu oraz jest najkorzystniejszą złożoną na wykonanie zadania Nr 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0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0"/>
        <w:gridCol w:w="1842"/>
        <w:gridCol w:w="2582"/>
        <w:gridCol w:w="1842"/>
        <w:gridCol w:w="1864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NA SPÓŁDZIEL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"Samopomoc Chłopska"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105 Baranów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Rynek 12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Jako najkorzystniejsza wybrana została oferta złożona przez GMINNĄ SPÓŁDZIELNIĘ "Samopomoc Chłopska" z siedzibą: 24-105 Baranów, ul.Rynek 12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 xml:space="preserve"> W/w oferta jest zgodna ze specyfikacją istotnych warunków zamówienia, nie podlega odrzuceniu oraz jest jedyną i zarazem najkorzystniejszą złożoną na wykonanie zadania Nr 9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Zespół Szkolno-Przedszkolny w Baranowie informuje, że postępowanie o udzielenie zamówienia publicznego na wykonanie Zadania Nr 1 (ZAKUP I DOSTAWA JAJ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) oraz Zadania Nr 8( ZAKUP I DOSTAWA PRODUKTOW MLECZARSKICH) </w:t>
      </w:r>
      <w:r>
        <w:rPr>
          <w:rFonts w:cs="Cambria" w:ascii="Cambria" w:hAnsi="Cambria"/>
          <w:color w:val="000000"/>
          <w:sz w:val="24"/>
          <w:szCs w:val="24"/>
        </w:rPr>
        <w:t>zostało unieważnione na podstawie art. 93 ust. 1 pkt 1 ustawy Prawo zamówień Publicznych, ponieważ</w:t>
      </w:r>
      <w:r>
        <w:rPr/>
        <w:t xml:space="preserve">  na </w:t>
      </w:r>
      <w:r>
        <w:rPr>
          <w:rFonts w:cs="Cambria" w:ascii="Cambria" w:hAnsi="Cambria"/>
          <w:sz w:val="24"/>
          <w:szCs w:val="24"/>
        </w:rPr>
        <w:t xml:space="preserve">wykonanie w/w zadania </w:t>
      </w:r>
      <w:r>
        <w:rPr>
          <w:rFonts w:cs="Cambria" w:ascii="Cambria" w:hAnsi="Cambria"/>
          <w:color w:val="000000"/>
          <w:sz w:val="24"/>
          <w:szCs w:val="24"/>
        </w:rPr>
        <w:t>nie złożono żadnej oferty niepodlegającej odrzuceniu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cześnie Zamawiający informuje, że w najbliższym czasie zamierza powtórzyć procedurę przetargową na wykonanie Zadania Nr 1 oraz Zadania Nr 8. Stosownie do treści art. 93 ust. 5, Zamawiający na wniosek Wykonawcy, który ubiegał się o udzielenie zamówienia, zawiadamia o wszczęciu kolejnego postępowania, które dotyczy tego samego przedmiotu zamówieni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9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Zespołu Szkolno – Przedszkolnego</w:t>
      </w:r>
    </w:p>
    <w:p>
      <w:pPr>
        <w:pStyle w:val="Normal"/>
        <w:spacing w:lineRule="auto" w:line="240"/>
        <w:ind w:left="39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Baranowie</w:t>
      </w:r>
    </w:p>
    <w:p>
      <w:pPr>
        <w:pStyle w:val="Normal"/>
        <w:spacing w:lineRule="auto" w:line="240"/>
        <w:ind w:left="39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 mgr Halina Furman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1417" w:bottom="28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both"/>
      <w:rPr/>
    </w:pPr>
    <w:r>
      <w:rPr>
        <w:b/>
        <w:i/>
      </w:rPr>
      <w:t>INFORMACJA O WYBORZE NAJKORZYSTNIEJSZEJ OFERTY</w:t>
    </w:r>
    <w:r>
      <w:rPr>
        <w:rFonts w:cs="Cambria" w:ascii="Cambria" w:hAnsi="Cambria"/>
        <w:b/>
        <w:i/>
      </w:rPr>
      <w:t xml:space="preserve"> - POSTĘPOWANIE O UDZIELENIE ZAMÓWIENIA PUBLICZNEGO NR  449758  -2012   NA REALIZACJĘ ZADANIA PN: </w:t>
    </w:r>
    <w:r>
      <w:rPr>
        <w:rFonts w:cs="" w:ascii="Cambria" w:hAnsi="Cambria"/>
        <w:b/>
        <w:i/>
      </w:rPr>
      <w:t>„Dostawa artykułów żywnościowych dla Zespołu Szkolno – Przedszkolnego w Baranow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5:00Z</dcterms:created>
  <dc:creator>Robert Litwinek</dc:creator>
  <dc:description/>
  <cp:keywords/>
  <dc:language>en-US</dc:language>
  <cp:lastModifiedBy>Małgosia</cp:lastModifiedBy>
  <cp:lastPrinted>2012-12-06T08:51:00Z</cp:lastPrinted>
  <dcterms:modified xsi:type="dcterms:W3CDTF">2012-12-07T15:05:00Z</dcterms:modified>
  <cp:revision>2</cp:revision>
  <dc:subject/>
  <dc:title/>
</cp:coreProperties>
</file>