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Załącznik Nr 2</w:t>
      </w:r>
    </w:p>
    <w:p>
      <w:pPr>
        <w:pStyle w:val="TextBody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do Zarządzenia Nr VI/533/2013</w:t>
      </w:r>
    </w:p>
    <w:p>
      <w:pPr>
        <w:pStyle w:val="TextBody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Baranów</w:t>
      </w:r>
    </w:p>
    <w:p>
      <w:pPr>
        <w:pStyle w:val="TextBody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19 lipca 2013 roku                                                                                            </w:t>
      </w:r>
    </w:p>
    <w:p>
      <w:pPr>
        <w:pStyle w:val="TextBody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TextBody"/>
        <w:ind w:left="720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(miejscowość i data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pomocy finansowej  na zakup podręczników na rok szkolny 2013/2014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WNIOSKODAWCA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- …………  ojciec/matka/(prawny opiekun) dziecka/ucznia</w:t>
      </w:r>
    </w:p>
    <w:p>
      <w:pPr>
        <w:pStyle w:val="TextBody"/>
        <w:spacing w:before="0" w:after="0"/>
        <w:rPr/>
      </w:pPr>
      <w:r>
        <w:rPr/>
        <w:t>- …………  rodzice zastępczy – ojciec/matka</w:t>
      </w:r>
    </w:p>
    <w:p>
      <w:pPr>
        <w:pStyle w:val="TextBody"/>
        <w:spacing w:before="0" w:after="0"/>
        <w:rPr/>
      </w:pPr>
      <w:r>
        <w:rPr/>
        <w:t>- …………. nauczyciel</w:t>
      </w:r>
    </w:p>
    <w:p>
      <w:pPr>
        <w:pStyle w:val="TextBody"/>
        <w:spacing w:before="0" w:after="0"/>
        <w:rPr/>
      </w:pPr>
      <w:r>
        <w:rPr/>
        <w:t xml:space="preserve">- ………….. pracownik socjalny/inna osoba za zgodą przedstawiciela ustawowego lub rodziców zastępczych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DANE OSOBOWE UCZNIA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Nazwisko i imiona ………………………………………………………………………….................</w:t>
      </w:r>
    </w:p>
    <w:p>
      <w:pPr>
        <w:pStyle w:val="TextBody"/>
        <w:spacing w:before="0" w:after="0"/>
        <w:rPr/>
      </w:pPr>
      <w:r>
        <w:rPr/>
        <w:t>PESEL …………………………………………………………………………...................................</w:t>
      </w:r>
    </w:p>
    <w:p>
      <w:pPr>
        <w:pStyle w:val="TextBody"/>
        <w:spacing w:before="0" w:after="0"/>
        <w:rPr/>
      </w:pPr>
      <w:r>
        <w:rPr/>
        <w:t>Data i miejsce urodzenia ……….……………………………………………………………..............</w:t>
      </w:r>
    </w:p>
    <w:p>
      <w:pPr>
        <w:pStyle w:val="TextBody"/>
        <w:spacing w:before="0" w:after="0"/>
        <w:rPr/>
      </w:pPr>
      <w:r>
        <w:rPr/>
        <w:t>Szkoła / klasa (rok szk. 2013/2014) ………………………………………………………………......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DANE OSOBOWE RODZICÓW/OPIEKUNÓW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Imię i nazwisko.................................................................................................................................. … Adres zamieszkania…………………………………………………………………………...............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...............................................</w:t>
      </w:r>
    </w:p>
    <w:p>
      <w:pPr>
        <w:pStyle w:val="TextBody"/>
        <w:spacing w:before="0" w:after="0"/>
        <w:rPr/>
      </w:pPr>
      <w:r>
        <w:rPr/>
        <w:t>Telefon kontaktowy ………………………………………………………………...............................    PESEL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Stan cywilny …………………………………………………………………………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ŚWIADCZENIE O SYTUACJI RODZINNEJ I MATERIALNEJ UCZNIA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osiadam gospodarstwo rolne o powierzchni ………. ha przeliczeniowych / nie posiadam gospodarstwa rolnego*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ód z gospodarstwa rolnego :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liczba ha przeliczeniowych ………. x ………. zł = ……………...................................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*niepotrzebne skreśli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2. Osoby zamieszkujące we wspólnym gospodarstwie domowym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1544"/>
        <w:gridCol w:w="1275"/>
        <w:gridCol w:w="2505"/>
        <w:gridCol w:w="1240"/>
      </w:tblGrid>
      <w:tr>
        <w:trPr/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e pracy, nauki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dochodu netto</w:t>
            </w:r>
          </w:p>
        </w:tc>
      </w:tr>
      <w:tr>
        <w:trPr/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1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1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1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3. Łączny miesięczny dochód gospodarstwa domowego wynosi: </w:t>
      </w:r>
      <w:r>
        <w:rPr>
          <w:sz w:val="26"/>
          <w:szCs w:val="26"/>
        </w:rPr>
        <w:t>…………......................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Średni dochód na 1 osobę miesięcznie wynosi:</w:t>
      </w:r>
      <w:r>
        <w:rPr>
          <w:sz w:val="26"/>
          <w:szCs w:val="26"/>
        </w:rPr>
        <w:t>…..……………………………..................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zę dołączyć stosowne zaświadczenia o osiąganych dochodach (dotyczy dochodów za m-c poprzedzający złożenie wniosku.), w uzasadnionych przypadkach do wniosku można dołączyć – zamiast zaświadczenia o wysokości dochodów – oświadczenie o wysokości dochodów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yrażam zgodę, na gromadzenie i przetwarzanie danych osobowych zawartych we wniosku dla celów związanych z przyznaniem pomocy socjalnej, zgodnie z ustawą z dnia 29 sierpnia 1997 roku o ochronie danych osobowych (Dz.U z 2002 r. Nr 101, poz. 926 ze zm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przedzony o odpowiedzialności karnej z art. 233 &amp; 1 Kodeksu karnego potwierdzam własnoręcznym podpisem, że - dane zawarte we wniosku są prawdziw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        </w:t>
      </w:r>
      <w:r>
        <w:rPr/>
        <w:t>............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data i miejscowość)                                                                        (podpis wnioskodawcy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BJAŚNIENIA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składa się do dyrektora szkoły, do której uczeń będzie uczęszczał w roku szkolnym 2013/2014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 odpowiednio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wysokości dochodów, w uzasadnionych przypadkach do wniosku można dołączyć – zamiast zaświadczenia o wysokości dochodów – oświadczenie o wysokości dochod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,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dla ucznia klasy I szkoły podstawowej, którego rodzina korzysta ze świadczeń rodzinnych w formie zasiłku rodzinnego lub dodatku do zasiłku rodzinnego, można przedłożyć – zamiast zaświadczenia o wysokości dochodów – zaświadczenie o korzystaniu ze świadczeń rodzinnych w formie zasiłku rodzinnego lub dodatku do zasiłku rodzinnego,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dla uczniów słabowidzących, niesłyszących, z upośledzeniem umysłowym w stopniu lekkim, umiarkowanym lub znacznym oraz z niepełnosprawnościami sprzężonymi, w przypadku gdy jedną z niepełnosprawności jest niepełnosprawność o której mowa wyżej do wniosku – zamiast zaświadczenia o wysokości dochodów – należy dołączyć kopię orzeczenia o potrzebie kształcenia specjalnego wydanego przez publiczną poradnię psychologiczno-pedagogiczną, w tym poradnię specjalistyczną,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dla ucznia, pochodzącego z z rodziny, w której dochód na osobę w rodzinie przekracza kryterium dochodowe, do wniosku - zamiast zaświadczenia o wysokości dochodów - należy dołączyć uzasadnienie.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Tahoma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;Tahoma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1:00Z</dcterms:created>
  <dc:creator>Robert Litwinek</dc:creator>
  <dc:description/>
  <dc:language>en-US</dc:language>
  <cp:lastModifiedBy>Jarosław Michna</cp:lastModifiedBy>
  <dcterms:modified xsi:type="dcterms:W3CDTF">2013-07-23T06:31:00Z</dcterms:modified>
  <cp:revision>2</cp:revision>
  <dc:subject/>
  <dc:title/>
</cp:coreProperties>
</file>